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One-Dimensional Ant World</w:t>
      </w:r>
    </w:p>
    <w:p>
      <w:pPr>
        <w:pStyle w:val="Normal"/>
        <w:rPr/>
      </w:pPr>
      <w:r>
        <w:rPr/>
      </w:r>
    </w:p>
    <w:p>
      <w:pPr>
        <w:pStyle w:val="Normal"/>
        <w:rPr>
          <w:color w:val="339966"/>
        </w:rPr>
      </w:pPr>
      <w:r>
        <w:rPr>
          <w:color w:val="339966"/>
        </w:rPr>
        <w:t>/**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</w:t>
      </w:r>
      <w:r>
        <w:rPr>
          <w:color w:val="339966"/>
        </w:rPr>
        <w:t>* Models ants living in a 1-dimensional world.&lt;br&gt;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</w:t>
      </w:r>
      <w:r>
        <w:rPr>
          <w:color w:val="339966"/>
        </w:rPr>
        <w:t>* A queen ant can make a bunch of ants and spread them around in a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</w:t>
      </w:r>
      <w:r>
        <w:rPr>
          <w:color w:val="339966"/>
        </w:rPr>
        <w:t>* 1-dimensional world.  An ant from a particular colony can always calculate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</w:t>
      </w:r>
      <w:r>
        <w:rPr>
          <w:color w:val="339966"/>
        </w:rPr>
        <w:t>* its distance from its queen.  An ant can also move its queen to a different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</w:t>
      </w:r>
      <w:r>
        <w:rPr>
          <w:color w:val="339966"/>
        </w:rPr>
        <w:t>* location.  Wherever the queen moves to, her ants always know the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</w:t>
      </w:r>
      <w:r>
        <w:rPr>
          <w:color w:val="339966"/>
        </w:rPr>
        <w:t>* correct relative distance from her.&lt;br&gt;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</w:t>
      </w:r>
      <w:r>
        <w:rPr>
          <w:color w:val="339966"/>
        </w:rPr>
        <w:t>* The above is modeled by a Queen class with an abstract Ant inner class.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</w:t>
      </w:r>
      <w:r>
        <w:rPr>
          <w:color w:val="339966"/>
        </w:rPr>
        <w:t>* The Ant inner objects has direct access to the location of its outer object,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</w:t>
      </w:r>
      <w:r>
        <w:rPr>
          <w:color w:val="339966"/>
        </w:rPr>
        <w:t>* which is a Queen object.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</w:t>
      </w:r>
      <w:r>
        <w:rPr>
          <w:color w:val="339966"/>
        </w:rPr>
        <w:t>* @author S.B. Wong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</w:t>
      </w:r>
      <w:r>
        <w:rPr>
          <w:color w:val="339966"/>
        </w:rPr>
        <w:t>* @author D.X. Nguyen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</w:t>
      </w:r>
      <w:r>
        <w:rPr>
          <w:color w:val="339966"/>
        </w:rPr>
        <w:t>*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 class Queen {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private int origin;</w:t>
      </w:r>
      <w:r>
        <w:rPr>
          <w:rFonts w:cs="Arial" w:ascii="Arial" w:hAnsi="Arial"/>
        </w:rPr>
        <w:t xml:space="preserve">  </w:t>
      </w:r>
      <w:r>
        <w:rPr>
          <w:color w:val="0000FF"/>
        </w:rPr>
        <w:t>// what does it mean for origin to be static?</w:t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7556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1905</wp:posOffset>
                </wp:positionV>
                <wp:extent cx="628650" cy="1485900"/>
                <wp:effectExtent l="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2340">
                              <a:moveTo>
                                <a:pt x="540" y="2340"/>
                              </a:moveTo>
                              <a:cubicBezTo>
                                <a:pt x="765" y="1905"/>
                                <a:pt x="990" y="1470"/>
                                <a:pt x="900" y="1080"/>
                              </a:cubicBezTo>
                              <a:cubicBezTo>
                                <a:pt x="810" y="690"/>
                                <a:pt x="150" y="18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2340" path="m540,2340c765,1905,990,1470,900,1080c810,690,150,180,0,0e" stroked="t" o:allowincell="f" style="position:absolute;margin-left:67.05pt;margin-top:0.15pt;width:49.45pt;height:116.9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114935" simplePos="0" locked="0" layoutInCell="0" allowOverlap="1" relativeHeight="9">
                <wp:simplePos x="0" y="0"/>
                <wp:positionH relativeFrom="column">
                  <wp:posOffset>-234315</wp:posOffset>
                </wp:positionH>
                <wp:positionV relativeFrom="paragraph">
                  <wp:posOffset>1905</wp:posOffset>
                </wp:positionV>
                <wp:extent cx="971550" cy="2400300"/>
                <wp:effectExtent l="0" t="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3960">
                              <a:moveTo>
                                <a:pt x="630" y="3960"/>
                              </a:moveTo>
                              <a:cubicBezTo>
                                <a:pt x="315" y="3120"/>
                                <a:pt x="0" y="2280"/>
                                <a:pt x="90" y="1620"/>
                              </a:cubicBezTo>
                              <a:cubicBezTo>
                                <a:pt x="180" y="960"/>
                                <a:pt x="675" y="480"/>
                                <a:pt x="11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3960" path="m630,3960c315,3120,0,2280,90,1620c180,960,675,480,1170,0e" stroked="t" o:allowincell="f" style="position:absolute;margin-left:-18.45pt;margin-top:0.15pt;width:76.45pt;height:188.9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1080135</wp:posOffset>
                </wp:positionH>
                <wp:positionV relativeFrom="paragraph">
                  <wp:posOffset>1905</wp:posOffset>
                </wp:positionV>
                <wp:extent cx="1562100" cy="4457700"/>
                <wp:effectExtent l="0" t="3810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45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0" h="6840">
                              <a:moveTo>
                                <a:pt x="900" y="6840"/>
                              </a:moveTo>
                              <a:cubicBezTo>
                                <a:pt x="1245" y="6675"/>
                                <a:pt x="1590" y="6510"/>
                                <a:pt x="1800" y="5580"/>
                              </a:cubicBezTo>
                              <a:cubicBezTo>
                                <a:pt x="2010" y="4650"/>
                                <a:pt x="2460" y="2190"/>
                                <a:pt x="2160" y="1260"/>
                              </a:cubicBezTo>
                              <a:cubicBezTo>
                                <a:pt x="1860" y="330"/>
                                <a:pt x="930" y="16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0,6840" path="m900,6840c1245,6675,1590,6510,1800,5580c2010,4650,2460,2190,2160,1260c1860,330,930,165,0,0e" stroked="t" o:allowincell="f" style="position:absolute;margin-left:85.05pt;margin-top:0.15pt;width:122.95pt;height:350.9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  </w:t>
      </w:r>
      <w:r>
        <w:rPr>
          <w:color w:val="0000FF"/>
        </w:rPr>
        <w:t>/**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* Is part of a Queen instance, just like the origin field and the makeAnt(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* method are parts of a Queen instance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*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public abstract class Ant {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public abstract int calcDist()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public void moveQueen(int origin) {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27940</wp:posOffset>
                </wp:positionV>
                <wp:extent cx="11430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05pt;margin-top:2.2pt;width:89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121920</wp:posOffset>
                </wp:positionV>
                <wp:extent cx="457200" cy="2324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2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05pt;margin-top:9.6pt;width:35.95pt;height:18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835</wp:posOffset>
                </wp:positionH>
                <wp:positionV relativeFrom="paragraph">
                  <wp:posOffset>7620</wp:posOffset>
                </wp:positionV>
                <wp:extent cx="114300" cy="228600"/>
                <wp:effectExtent l="5080" t="0" r="419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60">
                              <a:moveTo>
                                <a:pt x="0" y="360"/>
                              </a:moveTo>
                              <a:cubicBezTo>
                                <a:pt x="75" y="300"/>
                                <a:pt x="150" y="240"/>
                                <a:pt x="180" y="180"/>
                              </a:cubicBezTo>
                              <a:cubicBezTo>
                                <a:pt x="210" y="120"/>
                                <a:pt x="180" y="30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60" path="m0,360c75,300,150,240,180,180c210,120,180,30,180,0e" stroked="t" o:allowincell="f" style="position:absolute;margin-left:166.05pt;margin-top:0.6pt;width:8.95pt;height:17.9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  <w:color w:val="FF0000"/>
        </w:rPr>
        <w:t>Queen.this</w:t>
      </w:r>
      <w:r>
        <w:rPr>
          <w:rFonts w:cs="Arial" w:ascii="Arial" w:hAnsi="Arial"/>
          <w:b/>
          <w:bCs/>
        </w:rPr>
        <w:t>.origin  =  origin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}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}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public Queen(int origin) {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45720</wp:posOffset>
                </wp:positionV>
                <wp:extent cx="457200" cy="3225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2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05pt;margin-top:3.6pt;width:35.95pt;height:25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1537335</wp:posOffset>
                </wp:positionH>
                <wp:positionV relativeFrom="paragraph">
                  <wp:posOffset>45720</wp:posOffset>
                </wp:positionV>
                <wp:extent cx="133350" cy="204470"/>
                <wp:effectExtent l="0" t="0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540">
                              <a:moveTo>
                                <a:pt x="180" y="540"/>
                              </a:moveTo>
                              <a:cubicBezTo>
                                <a:pt x="285" y="495"/>
                                <a:pt x="390" y="450"/>
                                <a:pt x="360" y="360"/>
                              </a:cubicBezTo>
                              <a:cubicBezTo>
                                <a:pt x="330" y="270"/>
                                <a:pt x="165" y="13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540" path="m180,540c285,495,390,450,360,360c330,270,165,135,0,0e" stroked="t" o:allowincell="f" style="position:absolute;margin-left:121.05pt;margin-top:3.6pt;width:10.45pt;height:16.05pt;mso-wrap-style:none;v-text-anchor:middle">
                <v:fill o:detectmouseclick="t" on="false"/>
                <v:stroke color="black" weight="1260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66040</wp:posOffset>
                </wp:positionV>
                <wp:extent cx="800100" cy="3225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2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05pt;margin-top:5.2pt;width:62.95pt;height:25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this.origin  =  origin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}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/**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* Factory method: relegate the task of manufacturing concrete Ant objects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* to the Queen object because the Queen object intrinsically "knows" how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* to make its inner objects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* @param loc location of the Ant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*/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public Ant makeAnt(</w:t>
      </w:r>
      <w:r>
        <w:rPr>
          <w:rFonts w:cs="Arial" w:ascii="Arial" w:hAnsi="Arial"/>
          <w:b/>
          <w:bCs/>
          <w:color w:val="FF0000"/>
        </w:rPr>
        <w:t>final</w:t>
      </w:r>
      <w:r>
        <w:rPr>
          <w:rFonts w:cs="Arial" w:ascii="Arial" w:hAnsi="Arial"/>
          <w:b/>
          <w:bCs/>
        </w:rPr>
        <w:t xml:space="preserve"> int loc){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4435</wp:posOffset>
                </wp:positionH>
                <wp:positionV relativeFrom="paragraph">
                  <wp:posOffset>39370</wp:posOffset>
                </wp:positionV>
                <wp:extent cx="685800" cy="457200"/>
                <wp:effectExtent l="5080" t="0" r="476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900">
                              <a:moveTo>
                                <a:pt x="0" y="900"/>
                              </a:moveTo>
                              <a:cubicBezTo>
                                <a:pt x="285" y="885"/>
                                <a:pt x="570" y="870"/>
                                <a:pt x="720" y="720"/>
                              </a:cubicBezTo>
                              <a:cubicBezTo>
                                <a:pt x="870" y="570"/>
                                <a:pt x="885" y="285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900" path="m0,900c285,885,570,870,720,720c870,570,885,285,900,0e" stroked="t" o:allowincell="f" style="position:absolute;margin-left:94.05pt;margin-top:3.1pt;width:53.95pt;height:35.9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 xml:space="preserve">return new Ant() { </w:t>
      </w:r>
      <w:r>
        <w:rPr>
          <w:rFonts w:cs="Arial" w:ascii="Arial" w:hAnsi="Arial"/>
        </w:rPr>
        <w:t xml:space="preserve">                </w:t>
      </w:r>
      <w:r>
        <w:rPr>
          <w:color w:val="0000FF"/>
        </w:rPr>
        <w:t>// Anonymously created Ant objec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public int calcDist(){</w:t>
      </w:r>
      <w:r>
        <w:rPr>
          <w:rFonts w:cs="Arial" w:ascii="Arial" w:hAnsi="Arial"/>
        </w:rPr>
        <w:t xml:space="preserve">         </w:t>
      </w:r>
      <w:r>
        <w:rPr>
          <w:color w:val="0000FF"/>
        </w:rPr>
        <w:t>// overriding calcDist.  As long as this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en-US" w:eastAsia="en-US"/>
        </w:rPr>
      </w:pPr>
      <w:r>
        <w:rPr>
          <w:rFonts w:cs="Arial" w:ascii="Arial" w:hAnsi="Arial"/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735</wp:posOffset>
                </wp:positionH>
                <wp:positionV relativeFrom="paragraph">
                  <wp:posOffset>109220</wp:posOffset>
                </wp:positionV>
                <wp:extent cx="4572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05pt;margin-top:8.6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5835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05pt;margin-top:4.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return  loc  -  origin</w:t>
      </w:r>
      <w:r>
        <w:rPr>
          <w:rFonts w:cs="Arial" w:ascii="Arial" w:hAnsi="Arial"/>
        </w:rPr>
        <w:t xml:space="preserve">;      </w:t>
      </w:r>
      <w:r>
        <w:rPr>
          <w:color w:val="0000FF"/>
        </w:rPr>
        <w:t>// object is alive, the value of loc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} </w:t>
      </w:r>
      <w:r>
        <w:rPr>
          <w:rFonts w:cs="Arial" w:ascii="Arial" w:hAnsi="Arial"/>
        </w:rPr>
        <w:t xml:space="preserve">                                         </w:t>
      </w:r>
      <w:r>
        <w:rPr>
          <w:color w:val="0000FF"/>
        </w:rPr>
        <w:t>// stays with it and does not chang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}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}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23:35:00Z</dcterms:created>
  <dc:creator>DXN</dc:creator>
  <dc:description/>
  <dc:language>en-US</dc:language>
  <cp:lastModifiedBy>DXN</cp:lastModifiedBy>
  <cp:lastPrinted>2001-10-04T22:32:00Z</cp:lastPrinted>
  <dcterms:modified xsi:type="dcterms:W3CDTF">2001-10-05T04:17:00Z</dcterms:modified>
  <cp:revision>11</cp:revision>
  <dc:subject/>
  <dc:title>One-Dimensional Ant World</dc:title>
</cp:coreProperties>
</file>