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 am interested in writing a GUI application that simulates the behavior of a cheap infix calculator.  As the user interface, this calculator has on the outside:</w:t>
      </w:r>
    </w:p>
    <w:p>
      <w:pPr>
        <w:pStyle w:val="TextBody"/>
        <w:numPr>
          <w:ilvl w:val="0"/>
          <w:numId w:val="1"/>
        </w:numPr>
        <w:rPr/>
      </w:pPr>
      <w:r>
        <w:rPr/>
        <w:t>10 buttons labeled 0, 1, 2, 3, 4, 5, 6, 7, 8, 9, respectively,</w:t>
      </w:r>
    </w:p>
    <w:p>
      <w:pPr>
        <w:pStyle w:val="TextBody"/>
        <w:numPr>
          <w:ilvl w:val="0"/>
          <w:numId w:val="1"/>
        </w:numPr>
        <w:rPr/>
      </w:pPr>
      <w:r>
        <w:rPr/>
        <w:t>one button labeled +,</w:t>
      </w:r>
    </w:p>
    <w:p>
      <w:pPr>
        <w:pStyle w:val="TextBody"/>
        <w:numPr>
          <w:ilvl w:val="0"/>
          <w:numId w:val="1"/>
        </w:numPr>
        <w:rPr/>
      </w:pPr>
      <w:r>
        <w:rPr/>
        <w:t>one button labeled *,</w:t>
      </w:r>
    </w:p>
    <w:p>
      <w:pPr>
        <w:pStyle w:val="TextBody"/>
        <w:numPr>
          <w:ilvl w:val="0"/>
          <w:numId w:val="1"/>
        </w:numPr>
        <w:rPr/>
      </w:pPr>
      <w:r>
        <w:rPr/>
        <w:t>one button labeled =,</w:t>
      </w:r>
    </w:p>
    <w:p>
      <w:pPr>
        <w:pStyle w:val="TextBody"/>
        <w:numPr>
          <w:ilvl w:val="0"/>
          <w:numId w:val="1"/>
        </w:numPr>
        <w:rPr/>
      </w:pPr>
      <w:r>
        <w:rPr/>
        <w:t>and a display screen</w:t>
      </w:r>
    </w:p>
    <w:p>
      <w:pPr>
        <w:pStyle w:val="TextBody"/>
        <w:rPr/>
      </w:pPr>
      <w:r>
        <w:rPr/>
        <w:t>for me to view the input and the result of my desired computation.  Inside is perhaps some kind of electronic circuit board capable of carrying out the actual computations.</w:t>
      </w:r>
    </w:p>
    <w:p>
      <w:pPr>
        <w:pStyle w:val="TextBody"/>
        <w:rPr/>
      </w:pPr>
      <w:r>
        <w:rPr/>
        <w:t>The behaviors of my calculator can be modeled as a finite state machine as shown below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35890</wp:posOffset>
                </wp:positionV>
                <wp:extent cx="8001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terEqu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0.7pt;mso-position-vertical-relative:text;margin-left:3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terEq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35890</wp:posOffset>
                </wp:positionV>
                <wp:extent cx="1714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terDigit(c) / accumulate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0.7pt;mso-position-vertical-relative:text;margin-left:27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terDigit(c) / accumulate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85725" distR="81915" simplePos="0" locked="0" layoutInCell="0" allowOverlap="1" relativeHeight="8">
                <wp:simplePos x="0" y="0"/>
                <wp:positionH relativeFrom="column">
                  <wp:posOffset>742950</wp:posOffset>
                </wp:positionH>
                <wp:positionV relativeFrom="paragraph">
                  <wp:posOffset>158750</wp:posOffset>
                </wp:positionV>
                <wp:extent cx="571500" cy="266700"/>
                <wp:effectExtent l="0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420">
                              <a:moveTo>
                                <a:pt x="630" y="420"/>
                              </a:moveTo>
                              <a:cubicBezTo>
                                <a:pt x="765" y="270"/>
                                <a:pt x="900" y="120"/>
                                <a:pt x="810" y="60"/>
                              </a:cubicBezTo>
                              <a:cubicBezTo>
                                <a:pt x="720" y="0"/>
                                <a:pt x="180" y="0"/>
                                <a:pt x="90" y="60"/>
                              </a:cubicBezTo>
                              <a:cubicBezTo>
                                <a:pt x="0" y="120"/>
                                <a:pt x="135" y="270"/>
                                <a:pt x="27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420" path="m630,420c765,270,900,120,810,60c720,0,180,0,90,60c0,120,135,270,270,420e" stroked="t" o:allowincell="f" style="position:absolute;margin-left:58.5pt;margin-top:12.5pt;width:44.95pt;height:20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</wp:posOffset>
                </wp:positionV>
                <wp:extent cx="18288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terDigit(c) / accumulate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.1pt;mso-position-vertical-relative:text;margin-left:11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terDigit(c) / accumulate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74930</wp:posOffset>
                </wp:positionV>
                <wp:extent cx="6858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art st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5.9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art sta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74930</wp:posOffset>
                </wp:positionV>
                <wp:extent cx="8001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cum st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5.9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ccum sta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7310</wp:posOffset>
                </wp:positionV>
                <wp:extent cx="2400300" cy="7620"/>
                <wp:effectExtent l="635" t="38100" r="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3pt" to="296.95pt,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36830</wp:posOffset>
                </wp:positionV>
                <wp:extent cx="400050" cy="419100"/>
                <wp:effectExtent l="0" t="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660">
                              <a:moveTo>
                                <a:pt x="630" y="240"/>
                              </a:moveTo>
                              <a:cubicBezTo>
                                <a:pt x="405" y="120"/>
                                <a:pt x="180" y="0"/>
                                <a:pt x="90" y="60"/>
                              </a:cubicBezTo>
                              <a:cubicBezTo>
                                <a:pt x="0" y="120"/>
                                <a:pt x="0" y="540"/>
                                <a:pt x="90" y="600"/>
                              </a:cubicBezTo>
                              <a:cubicBezTo>
                                <a:pt x="180" y="660"/>
                                <a:pt x="540" y="450"/>
                                <a:pt x="63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660" path="m630,240c405,120,180,0,90,60c0,120,0,540,90,600c180,660,540,450,630,420e" stroked="t" o:allowincell="f" style="position:absolute;margin-left:22.5pt;margin-top:2.9pt;width:31.45pt;height:32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385570</wp:posOffset>
                </wp:positionV>
                <wp:extent cx="6858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rror st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09.1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rror sta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385570</wp:posOffset>
                </wp:positionV>
                <wp:extent cx="8001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pute st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09.1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pute sta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0</wp:posOffset>
                </wp:positionV>
                <wp:extent cx="2400300" cy="7620"/>
                <wp:effectExtent l="0" t="3111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5pt" to="296.95pt,1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6360" distR="8191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-328930</wp:posOffset>
                </wp:positionV>
                <wp:extent cx="571500" cy="228600"/>
                <wp:effectExtent l="0" t="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420">
                              <a:moveTo>
                                <a:pt x="630" y="420"/>
                              </a:moveTo>
                              <a:cubicBezTo>
                                <a:pt x="765" y="270"/>
                                <a:pt x="900" y="120"/>
                                <a:pt x="810" y="60"/>
                              </a:cubicBezTo>
                              <a:cubicBezTo>
                                <a:pt x="720" y="0"/>
                                <a:pt x="180" y="0"/>
                                <a:pt x="90" y="60"/>
                              </a:cubicBezTo>
                              <a:cubicBezTo>
                                <a:pt x="0" y="120"/>
                                <a:pt x="135" y="270"/>
                                <a:pt x="27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420" path="m630,420c765,270,900,120,810,60c720,0,180,0,90,60c0,120,135,270,270,420e" stroked="t" o:allowincell="f" style="position:absolute;margin-left:306pt;margin-top:-25.9pt;width:44.95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234950</wp:posOffset>
                </wp:positionV>
                <wp:extent cx="0" cy="11430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.5pt" to="315pt,10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34950</wp:posOffset>
                </wp:positionV>
                <wp:extent cx="0" cy="11430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.5pt" to="360pt,10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0</wp:posOffset>
                </wp:positionV>
                <wp:extent cx="2705100" cy="1143000"/>
                <wp:effectExtent l="0" t="5080" r="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1980">
                              <a:moveTo>
                                <a:pt x="3960" y="0"/>
                              </a:moveTo>
                              <a:cubicBezTo>
                                <a:pt x="4110" y="285"/>
                                <a:pt x="4260" y="570"/>
                                <a:pt x="3600" y="900"/>
                              </a:cubicBezTo>
                              <a:cubicBezTo>
                                <a:pt x="2940" y="1230"/>
                                <a:pt x="600" y="1800"/>
                                <a:pt x="0" y="19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0,1980" path="m3960,0c4110,285,4260,570,3600,900c2940,1230,600,1800,0,1980e" stroked="t" o:allowincell="f" style="position:absolute;margin-left:108pt;margin-top:18.5pt;width:212.95pt;height:89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234950</wp:posOffset>
                </wp:positionV>
                <wp:extent cx="2971800" cy="1714500"/>
                <wp:effectExtent l="0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0" h="2520">
                              <a:moveTo>
                                <a:pt x="4500" y="2160"/>
                              </a:moveTo>
                              <a:cubicBezTo>
                                <a:pt x="3615" y="2340"/>
                                <a:pt x="2730" y="2520"/>
                                <a:pt x="1980" y="2160"/>
                              </a:cubicBezTo>
                              <a:cubicBezTo>
                                <a:pt x="1230" y="1800"/>
                                <a:pt x="615" y="90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0,2520" path="m4500,2160c3615,2340,2730,2520,1980,2160c1230,1800,615,900,0,0e" stroked="t" o:allowincell="f" style="position:absolute;margin-left:72pt;margin-top:18.5pt;width:233.95pt;height:134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234950</wp:posOffset>
                </wp:positionV>
                <wp:extent cx="0" cy="11430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5pt" to="63pt,10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720850</wp:posOffset>
                </wp:positionV>
                <wp:extent cx="342900" cy="228600"/>
                <wp:effectExtent l="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60">
                              <a:moveTo>
                                <a:pt x="540" y="0"/>
                              </a:moveTo>
                              <a:cubicBezTo>
                                <a:pt x="495" y="180"/>
                                <a:pt x="450" y="360"/>
                                <a:pt x="360" y="360"/>
                              </a:cubicBezTo>
                              <a:cubicBezTo>
                                <a:pt x="270" y="360"/>
                                <a:pt x="135" y="18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60" path="m540,0c495,180,450,360,360,360c270,360,135,180,0,0e" stroked="t" o:allowincell="f" style="position:absolute;margin-left:72pt;margin-top:135.5pt;width:26.95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492250</wp:posOffset>
                </wp:positionV>
                <wp:extent cx="2514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7.5pt" to="305.95pt,11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1720850</wp:posOffset>
                </wp:positionV>
                <wp:extent cx="457200" cy="228600"/>
                <wp:effectExtent l="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720" y="0"/>
                              </a:moveTo>
                              <a:cubicBezTo>
                                <a:pt x="690" y="180"/>
                                <a:pt x="660" y="360"/>
                                <a:pt x="540" y="360"/>
                              </a:cubicBezTo>
                              <a:cubicBezTo>
                                <a:pt x="420" y="360"/>
                                <a:pt x="210" y="18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720,0c690,180,660,360,540,360c420,360,210,180,0,0e" stroked="t" o:allowincell="f" style="position:absolute;margin-left:324pt;margin-top:135.5pt;width:35.95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34950</wp:posOffset>
                </wp:positionV>
                <wp:extent cx="457200" cy="2286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.5pt;mso-position-vertical-relative:text;margin-left:26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</wp:posOffset>
                </wp:positionV>
                <wp:extent cx="457200" cy="2286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1pt;mso-position-vertical-relative:text;margin-left:-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035050</wp:posOffset>
                </wp:positionV>
                <wp:extent cx="457200" cy="2286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1.5pt;mso-position-vertical-relative:text;margin-left:2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720850</wp:posOffset>
                </wp:positionV>
                <wp:extent cx="457200" cy="2286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5.5pt;mso-position-vertical-relative:text;margin-left:17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6350</wp:posOffset>
                </wp:positionV>
                <wp:extent cx="2286000" cy="2286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terEqual / perform pending op [no err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0.5pt;mso-position-vertical-relative:text;margin-left:11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terEqual / perform pending op [no er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0</wp:posOffset>
                </wp:positionV>
                <wp:extent cx="2286000" cy="2286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terEqual / perform pending op [err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72.5pt;mso-position-vertical-relative:text;margin-left:12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terEqual / perform pending op [er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1035050</wp:posOffset>
                </wp:positionV>
                <wp:extent cx="2057400" cy="2286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terDigit(c) / re-start accumulate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81.5pt;mso-position-vertical-relative:text;margin-left:31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terDigit(c) / re-start accumulate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806450</wp:posOffset>
                </wp:positionV>
                <wp:extent cx="2400300" cy="2286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terOp(op) / perform pending op [no err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63.5pt;mso-position-vertical-relative:text;margin-left:29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terOp(op) / perform pending op [no er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577850</wp:posOffset>
                </wp:positionV>
                <wp:extent cx="2286000" cy="2286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terOp(op) / perform pending op [err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45.5pt;mso-position-vertical-relative:text;margin-left:1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terOp(op) / perform pending op [er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949450</wp:posOffset>
                </wp:positionV>
                <wp:extent cx="1143000" cy="2286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l other ev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3.5pt;mso-position-vertical-relative:text;margin-left:5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l other ev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492250</wp:posOffset>
                </wp:positionV>
                <wp:extent cx="800100" cy="2286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terEqu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17.5pt;mso-position-vertical-relative:text;margin-left:21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terEq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1949450</wp:posOffset>
                </wp:positionV>
                <wp:extent cx="2400300" cy="2286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terOp(op) / perform pending op [no err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153.5pt;mso-position-vertical-relative:text;margin-left:27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terOp(op) / perform pending op [no er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263650</wp:posOffset>
                </wp:positionV>
                <wp:extent cx="2286000" cy="2286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terOp(op) / perform pending op [err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99.5pt;mso-position-vertical-relative:text;margin-left:1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terOp(op) / perform pending op [er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4:04:00Z</dcterms:created>
  <dc:creator>dxnguyen</dc:creator>
  <dc:description/>
  <dc:language>en-US</dc:language>
  <cp:lastModifiedBy>Rice University</cp:lastModifiedBy>
  <dcterms:modified xsi:type="dcterms:W3CDTF">2003-11-07T19:03:00Z</dcterms:modified>
  <cp:revision>21</cp:revision>
  <dc:subject/>
  <dc:title>I am holding a (cheap) infix calculator in my hand</dc:title>
</cp:coreProperties>
</file>