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6600" cy="422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4229280"/>
                          <a:chOff x="0" y="0"/>
                          <a:chExt cx="708660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6969600" cy="40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6680" cy="400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08280" y="1089000"/>
                                <a:ext cx="8002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Alpha prune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7880" y="1774080"/>
                                <a:ext cx="6858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Beta prune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Player A’s turn,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Wingdings" w:hAnsi="Wingdings" w:eastAsia="Wingdings" w:cs="Wingdings"/>
                                      <w:color w:val="auto"/>
                                      <w:lang w:val="en-US" w:bidi="ar-SA"/>
                                    </w:rPr>
                                    <w:t>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Wingdings" w:cs="Wingdings"/>
                                      <w:color w:val="auto"/>
                                      <w:lang w:val="en-US" w:bidi="ar-SA"/>
                                    </w:rPr>
                                    <w:t>get max of next mov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114300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Player B’s turn,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Wingdings" w:hAnsi="Wingdings" w:eastAsia="Wingdings" w:cs="Wingdings"/>
                                      <w:color w:val="auto"/>
                                      <w:lang w:val="en-US" w:bidi="ar-SA"/>
                                    </w:rPr>
                                    <w:t>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Wingdings" w:cs="Wingdings"/>
                                      <w:color w:val="auto"/>
                                      <w:lang w:val="en-US" w:bidi="ar-SA"/>
                                    </w:rPr>
                                    <w:t>get min of next mov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9240"/>
                                <a:ext cx="114300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Player A’s turn,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Wingdings" w:hAnsi="Wingdings" w:eastAsia="Wingdings" w:cs="Wingdings"/>
                                      <w:color w:val="auto"/>
                                      <w:lang w:val="en-US" w:bidi="ar-SA"/>
                                    </w:rPr>
                                    <w:t>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Wingdings" w:cs="Wingdings"/>
                                      <w:color w:val="auto"/>
                                      <w:lang w:val="en-US" w:bidi="ar-SA"/>
                                    </w:rPr>
                                    <w:t>get max of next mov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75040"/>
                                <a:ext cx="114300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Player B’s turn,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Wingdings" w:hAnsi="Wingdings" w:eastAsia="Wingdings" w:cs="Wingdings"/>
                                      <w:color w:val="auto"/>
                                      <w:lang w:val="en-US" w:bidi="ar-SA"/>
                                    </w:rPr>
                                    <w:t>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Wingdings" w:cs="Wingdings"/>
                                      <w:color w:val="auto"/>
                                      <w:lang w:val="en-US" w:bidi="ar-SA"/>
                                    </w:rPr>
                                    <w:t>get min of next mov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3200400"/>
                                <a:ext cx="1600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erminal States of the Ga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1942920"/>
                                <a:ext cx="571680" cy="114480"/>
                              </a:xfrm>
                              <a:custGeom>
                                <a:avLst/>
                                <a:gdLst>
                                  <a:gd name="textAreaLeft" fmla="*/ 65160 w 324000"/>
                                  <a:gd name="textAreaRight" fmla="*/ 226440 w 3240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700" hR="21600" stAng="10800000" swAng="5400000"/>
                                    <a:lnTo>
                                      <a:pt x="10740" y="0"/>
                                    </a:lnTo>
                                    <a:arcTo wR="8700" hR="21600" stAng="-5400000" swAng="2923424"/>
                                    <a:lnTo>
                                      <a:pt x="21102" y="14400"/>
                                    </a:lnTo>
                                    <a:lnTo>
                                      <a:pt x="18420" y="21600"/>
                                    </a:lnTo>
                                    <a:lnTo>
                                      <a:pt x="14742" y="14400"/>
                                    </a:lnTo>
                                    <a:lnTo>
                                      <a:pt x="16902" y="14400"/>
                                    </a:lnTo>
                                    <a:arcTo wR="8700" hR="21600" stAng="-2476576" swAng="-2760082"/>
                                    <a:lnTo>
                                      <a:pt x="9720" y="149"/>
                                    </a:lnTo>
                                    <a:arcTo wR="8700" hR="21600" stAng="-5563342" swAng="-5236658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700" hR="21600" stAng="10800000" swAng="5400000"/>
                                    <a:lnTo>
                                      <a:pt x="8700" y="0"/>
                                    </a:lnTo>
                                    <a:arcTo wR="8700" hR="21600" stAng="-5400000" swAng="163342"/>
                                    <a:lnTo>
                                      <a:pt x="9720" y="149"/>
                                    </a:lnTo>
                                    <a:arcTo wR="8700" hR="21600" stAng="-5563342" swAng="-5236658"/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2280" y="1257120"/>
                                <a:ext cx="914400" cy="114480"/>
                              </a:xfrm>
                              <a:custGeom>
                                <a:avLst/>
                                <a:gdLst>
                                  <a:gd name="textAreaLeft" fmla="*/ 104400 w 518400"/>
                                  <a:gd name="textAreaRight" fmla="*/ 362160 w 5184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700" hR="21600" stAng="10800000" swAng="5400000"/>
                                    <a:lnTo>
                                      <a:pt x="10740" y="0"/>
                                    </a:lnTo>
                                    <a:arcTo wR="8700" hR="21600" stAng="-5400000" swAng="2923424"/>
                                    <a:lnTo>
                                      <a:pt x="21102" y="14400"/>
                                    </a:lnTo>
                                    <a:lnTo>
                                      <a:pt x="18420" y="21600"/>
                                    </a:lnTo>
                                    <a:lnTo>
                                      <a:pt x="14742" y="14400"/>
                                    </a:lnTo>
                                    <a:lnTo>
                                      <a:pt x="16902" y="14400"/>
                                    </a:lnTo>
                                    <a:arcTo wR="8700" hR="21600" stAng="-2476576" swAng="-2760082"/>
                                    <a:lnTo>
                                      <a:pt x="9720" y="149"/>
                                    </a:lnTo>
                                    <a:arcTo wR="8700" hR="21600" stAng="-5563342" swAng="-5236658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700" hR="21600" stAng="10800000" swAng="5400000"/>
                                    <a:lnTo>
                                      <a:pt x="8700" y="0"/>
                                    </a:lnTo>
                                    <a:arcTo wR="8700" hR="21600" stAng="-5400000" swAng="163342"/>
                                    <a:lnTo>
                                      <a:pt x="9720" y="149"/>
                                    </a:lnTo>
                                    <a:arcTo wR="8700" hR="21600" stAng="-5563342" swAng="-5236658"/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3429000"/>
                                <a:ext cx="5029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he state in green is where one can determine that the states in pink can be pruned.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ote that the values of the children of the green states must be calculated before the value of the green state itself can be determined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6283800" cy="30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0400" y="0"/>
                                <a:ext cx="455760" cy="16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00400" y="623880"/>
                                <a:ext cx="455760" cy="16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15080" y="623880"/>
                                <a:ext cx="455760" cy="16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880" y="685800"/>
                                <a:ext cx="455760" cy="16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1366920"/>
                                <a:ext cx="455760" cy="16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4160" y="1370880"/>
                                <a:ext cx="455760" cy="16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98960" y="1371600"/>
                                <a:ext cx="455760" cy="16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41960" y="1371600"/>
                                <a:ext cx="455760" cy="16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18040" y="711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28280" y="623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42960" y="623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2040" y="1370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28080" y="1366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27200" y="1371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0200" y="1371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14280" y="1371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87880" y="2054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0" y="1371600"/>
                                <a:ext cx="455760" cy="16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0000" y="2054520"/>
                                <a:ext cx="455760" cy="16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7400" y="2054520"/>
                                <a:ext cx="455760" cy="16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2055240"/>
                                <a:ext cx="455760" cy="16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1800" y="2059200"/>
                                <a:ext cx="455760" cy="16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9000" y="2059200"/>
                                <a:ext cx="455760" cy="16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43680" y="2061000"/>
                                <a:ext cx="570240" cy="33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 win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285280" y="2054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0960" y="205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99680" y="2059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56880" y="2059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0200" y="2059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28440" y="2061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98680" y="2061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8120" y="2740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960" y="2059200"/>
                                <a:ext cx="455760" cy="16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3560" y="2061000"/>
                                <a:ext cx="570240" cy="33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 win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4680" y="2740320"/>
                                <a:ext cx="570240" cy="33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 win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2740320"/>
                                <a:ext cx="57024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 win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41760"/>
                                <a:ext cx="570240" cy="33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 win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2740320"/>
                                <a:ext cx="570240" cy="33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 win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99440" y="2740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71120" y="2740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5120" y="274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56440" y="2742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1360" y="274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12680" y="274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742480"/>
                                <a:ext cx="570240" cy="33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raw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56240" y="2745000"/>
                                <a:ext cx="570240" cy="33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 win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240" y="2745000"/>
                                <a:ext cx="570240" cy="33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 win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0560" y="2745000"/>
                                <a:ext cx="570240" cy="33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 win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284360" y="274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55680" y="274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560" y="2745000"/>
                                <a:ext cx="570240" cy="33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 win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333pt" coordorigin="0,0" coordsize="11160,6660">
                <v:rect id="shape_0" stroked="f" o:allowincell="f" style="position:absolute;left:0;top:0;width:1115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80;width:10976;height:6300">
                  <v:group id="shape_0" style="position:absolute;left:0;top:180;width:9900;height:630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517;top:1895;width:1259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Alpha prune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7;top:2974;width:1079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Beta prune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;width:1799;height:5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layer A’s turn,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>get max of next mov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260;width:1799;height:5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layer B’s turn,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>get min of next mov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368;width:1799;height:5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layer A’s turn,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>get max of next mov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3448;width:1799;height:5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layer B’s turn,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>get min of next mov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80;top:5220;width:2519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rminal States of the Gam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lime" stroked="t" o:allowincell="f" style="position:absolute;left:3600;top:3240;width:899;height:17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rect>
                    <v:rect id="shape_0" fillcolor="lime" stroked="t" o:allowincell="f" style="position:absolute;left:8460;top:2160;width:1439;height:17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1440;top:5580;width:7919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e state in green is where one can determine that the states in pink can be pruned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te that the values of the children of the green states must be calculated before the value of the green state itself can be determined.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080;top:180;width:9896;height:4846">
                    <v:oval id="shape_0" fillcolor="white" stroked="t" o:allowincell="f" style="position:absolute;left:6120;top:180;width:717;height:26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20;top:1163;width:717;height:26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820;top:1163;width:717;height:26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00;top:1260;width:717;height:26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00;top:2333;width:717;height:26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22;top:2339;width:717;height:26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18;top:2340;width:717;height:26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7918;top:2340;width:717;height:26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313;top:1301;width:0;height:0;mso-position-horizontal-relative:char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79;top:1163;width:0;height:0;mso-position-horizontal-relative:char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179;top:1163;width:0;height:0;mso-position-horizontal-relative:char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81;top:2339;width:0;height:0;mso-position-horizontal-relative:char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59;top:2333;width:0;height:0;mso-position-horizontal-relative:char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77;top:2340;width:0;height:0;mso-position-horizontal-relative:char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77;top:2340;width:0;height:0;mso-position-horizontal-relative:char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079;top:2340;width:0;height:0;mso-position-horizontal-relative:char" type="_x0000_t32">
                      <v:stroke color="red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23;top:3416;width:0;height:0;mso-position-horizontal-relative:char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oval id="shape_0" fillcolor="#ff99cc" stroked="t" o:allowincell="f" style="position:absolute;left:9720;top:2340;width:717;height:26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1</w:t>
                            </w:r>
                          </w:p>
                        </w:txbxContent>
                      </v:textbox>
                      <v:fill o:detectmouseclick="t" type="solid" color2="#006633"/>
                      <v:stroke color="red" weight="9360" joinstyle="miter" endcap="flat"/>
                      <w10:wrap type="none"/>
                    </v:oval>
                    <v:oval id="shape_0" fillcolor="lime" stroked="t" o:allowincell="f" style="position:absolute;left:3064;top:3416;width:717;height:26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1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#ff99cc" stroked="t" o:allowincell="f" style="position:absolute;left:4320;top:3416;width:717;height:26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1</w:t>
                            </w:r>
                          </w:p>
                        </w:txbxContent>
                      </v:textbox>
                      <v:fill o:detectmouseclick="t" type="solid" color2="#006633"/>
                      <v:stroke color="red" weight="9360" joinstyle="miter" endcap="flat"/>
                      <w10:wrap type="none"/>
                    </v:oval>
                    <v:oval id="shape_0" fillcolor="white" stroked="t" o:allowincell="f" style="position:absolute;left:1620;top:3417;width:717;height:26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60;top:3423;width:717;height:26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80;top:3423;width:717;height:26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ff99cc" stroked="t" o:allowincell="f" style="position:absolute;left:9180;top:3426;width:897;height:522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 wins</w:t>
                            </w:r>
                          </w:p>
                        </w:txbxContent>
                      </v:textbox>
                      <v:fill o:detectmouseclick="t" type="solid" color2="#006633"/>
                      <v:stroke color="red" weight="9360" joinstyle="miter" endcap="flat"/>
                      <w10:wrap type="none"/>
                    </v:oval>
                    <v:shape id="shape_0" stroked="t" o:allowincell="f" style="position:absolute;left:4679;top:3416;width:0;height:0;mso-position-horizontal-relative:char" type="_x0000_t32">
                      <v:stroke color="red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79;top:3417;width:0;height:0;mso-position-horizontal-relative:char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19;top:3423;width:0;height:0;mso-position-horizontal-relative:char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39;top:3423;width:0;height:0;mso-position-horizontal-relative:char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77;top:3423;width:0;height:0;mso-position-horizontal-relative:char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29;top:3426;width:0;height:0;mso-position-horizontal-relative:char" type="_x0000_t32">
                      <v:stroke color="red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7;top:3426;width:0;height:0;mso-position-horizontal-relative:char" type="_x0000_t32">
                      <v:stroke color="red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29;top:4496;width:0;height:0;mso-position-horizontal-relative:char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7918;top:3423;width:717;height:26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ff99cc" stroked="t" o:allowincell="f" style="position:absolute;left:10078;top:3426;width:897;height:522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 wins</w:t>
                            </w:r>
                          </w:p>
                        </w:txbxContent>
                      </v:textbox>
                      <v:fill o:detectmouseclick="t" type="solid" color2="#006633"/>
                      <v:stroke color="red" weight="9360" joinstyle="miter" endcap="flat"/>
                      <w10:wrap type="none"/>
                    </v:oval>
                    <v:oval id="shape_0" fillcolor="#ff99cc" stroked="t" o:allowincell="f" style="position:absolute;left:3780;top:4496;width:897;height:522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 wins</w:t>
                            </w:r>
                          </w:p>
                        </w:txbxContent>
                      </v:textbox>
                      <v:fill o:detectmouseclick="t" type="solid" color2="#006633"/>
                      <v:stroke color="red" weight="9360" joinstyle="miter" endcap="flat"/>
                      <w10:wrap type="none"/>
                    </v:oval>
                    <v:oval id="shape_0" stroked="t" o:allowincell="f" style="position:absolute;left:2880;top:4496;width:897;height:522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 wins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80;top:4498;width:897;height:522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 wi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ff99cc" stroked="t" o:allowincell="f" style="position:absolute;left:4680;top:4496;width:897;height:522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 wins</w:t>
                            </w:r>
                          </w:p>
                        </w:txbxContent>
                      </v:textbox>
                      <v:fill o:detectmouseclick="t" type="solid" color2="#006633"/>
                      <v:stroke color="red" weight="9360" joinstyle="miter" endcap="flat"/>
                      <w10:wrap type="none"/>
                    </v:oval>
                    <v:shape id="shape_0" stroked="t" o:allowincell="f" style="position:absolute;left:4229;top:4496;width:0;height:0;mso-position-horizontal-relative:char" type="_x0000_t32">
                      <v:stroke color="red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4496;width:0;height:0;mso-position-horizontal-relative:char" type="_x0000_t32">
                      <v:stroke color="red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29;top:4498;width:0;height:0;mso-position-horizontal-relative:char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29;top:4499;width:0;height:0;mso-position-horizontal-relative:char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27;top:4503;width:0;height:0;mso-position-horizontal-relative:char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27;top:4503;width:0;height:0;mso-position-horizontal-relative:char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1980;top:4499;width:897;height:522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ra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78;top:4503;width:897;height:522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 wi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78;top:4503;width:897;height:522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 wi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278;top:4503;width:897;height:522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 wi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7827;top:4503;width:0;height:0;mso-position-horizontal-relative:char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27;top:4503;width:0;height:0;mso-position-horizontal-relative:char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6478;top:4503;width:897;height:522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 wi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5:24:00Z</dcterms:created>
  <dc:creator>swong</dc:creator>
  <dc:description/>
  <dc:language>en-US</dc:language>
  <cp:lastModifiedBy>swong</cp:lastModifiedBy>
  <dcterms:modified xsi:type="dcterms:W3CDTF">2003-11-21T17:54:00Z</dcterms:modified>
  <cp:revision>8</cp:revision>
  <dc:subject/>
  <dc:title> </dc:title>
</cp:coreProperties>
</file>