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 xml:space="preserve">Presentation Checklist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Visuals</w:t>
            </w:r>
          </w:p>
        </w:tc>
      </w:tr>
      <w:tr>
        <w:trPr>
          <w:trHeight w:val="49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 self (if not introduced by moderato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gage audience’s atten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context/moti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problem/iss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 thesis or main cla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cast scope (topics cover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e material logic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aft transitions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 key points with sufficient evi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a satisfying conclusion          (not "I guess that's it."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ize key points clearly at end and emphasize impl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 time wel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tive slide titles ("I-35 Bridge Collapse") rather than low content phrases ("Problem"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priate number of words and items on slides (not overloaded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t sizes can be read easi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rams focus on critical elements, not excessive in det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Excerpt" diagrams identify key components or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arisons make analysis or design choices clear and easy to evalu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kground does not interfere with diagrams or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tion of information is clear through use of negative or “white”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ages are relevant and high qual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or choices are easy to 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Delivery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leadership pres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ng energy to the perform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and straigh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t feet or move with 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direct, sustained eye cont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ok at all portions of the audi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void fillers  (“you know,” “and,” “uhm,” “so”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eak loudly enough to be heard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nounce words clear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 without noticeable pauses in mid-sent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oid upspe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ry pace appropriate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pauses or variations in volume and pitch for emphas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concept-related gestures to illustrate ideas and relationshi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void nervous hand move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Questions and Answers</w:t>
            </w:r>
          </w:p>
        </w:tc>
      </w:tr>
      <w:tr>
        <w:trPr>
          <w:trHeight w:val="483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to question without interrup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eat or rephrase ques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ddress response to everyone not just question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ear open and confident (no cover-up gestures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ep toward questioner or hold posi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gin answer with general statement of overall answer, then add detail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 not evaluate questions ("That's a good question."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llenge definitions or criteria presented in questions that are not relev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we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" w:hanging="0"/>
      <w:rPr/>
    </w:pPr>
    <w:r>
      <w:rPr>
        <w:sz w:val="20"/>
      </w:rPr>
      <w:t>Tracy Volz, PhD,</w:t>
    </w:r>
    <w:r>
      <w:rPr>
        <w:b/>
        <w:sz w:val="20"/>
      </w:rPr>
      <w:t xml:space="preserve"> </w:t>
    </w:r>
    <w:r>
      <w:rPr>
        <w:sz w:val="20"/>
      </w:rPr>
      <w:t>Rice Center for Engineering Leadership, tmvolz@rice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0:00Z</dcterms:created>
  <dc:creator>Sharon Gibson Mainka</dc:creator>
  <dc:description/>
  <cp:keywords/>
  <dc:language>en-US</dc:language>
  <cp:lastModifiedBy>Tracy Volz</cp:lastModifiedBy>
  <cp:lastPrinted>2012-05-17T19:29:00Z</cp:lastPrinted>
  <dcterms:modified xsi:type="dcterms:W3CDTF">2012-09-05T16:20:00Z</dcterms:modified>
  <cp:revision>2</cp:revision>
  <dc:subject/>
  <dc:title>Presentation Checklist</dc:title>
</cp:coreProperties>
</file>